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 развивалась мультипликация. Мультипликации 20 ве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ведение. </w:t>
      </w:r>
    </w:p>
    <w:p>
      <w:pPr>
        <w:pStyle w:val="Normal"/>
        <w:ind w:firstLine="851"/>
        <w:jc w:val="center"/>
        <w:rPr/>
      </w:pPr>
      <w:r>
        <w:rPr>
          <w:rFonts w:cs="Times New Roman" w:ascii="Times New Roman" w:hAnsi="Times New Roman"/>
          <w:sz w:val="28"/>
          <w:szCs w:val="28"/>
        </w:rPr>
        <w:br/>
        <w:t xml:space="preserve">                                                                       </w:t>
      </w:r>
      <w:r>
        <w:rPr>
          <w:rFonts w:cs="Times New Roman" w:ascii="Times New Roman" w:hAnsi="Times New Roman"/>
          <w:sz w:val="24"/>
          <w:szCs w:val="24"/>
        </w:rPr>
        <w:t>Мультипликация начинается там, где</w:t>
      </w:r>
    </w:p>
    <w:p>
      <w:pPr>
        <w:pStyle w:val="Normal"/>
        <w:ind w:firstLine="85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чаются возможности других видов                        </w:t>
      </w:r>
    </w:p>
    <w:p>
      <w:pPr>
        <w:pStyle w:val="Normal"/>
        <w:ind w:firstLine="8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w:t>
      </w:r>
    </w:p>
    <w:p>
      <w:pPr>
        <w:pStyle w:val="Normal"/>
        <w:ind w:firstLine="851"/>
        <w:jc w:val="center"/>
        <w:rPr>
          <w:rFonts w:ascii="Times New Roman" w:hAnsi="Times New Roman" w:cs="Times New Roman"/>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одор Динов</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Мультипликация - искусство молодое и в то же время древнее. Молодое, потому что оно начало развиваться и осознавать себя как искусство сравнительно недавно, по мере совершенствования технических средств, способных создавать на экране иллюзию движения графического или объемного персонажа. Древнее потому, что еще с незапамятных времен наши предки стремились изобразить действие, движение в его развитии. Эти выбитые на камне рисунки, изображающие отдельные фазы движения охотника и лягушки, сделаны с таким расчетом, что в определенное время дня, когда их освещает заходящее солнце, создается иллюзия движения. То есть, можно сказать, что принцип мультипликации был известен еще 10 000 лет тому назад [http://www.evgen-sivokon.narod.ru/glava01.html]. </w:t>
      </w:r>
    </w:p>
    <w:p>
      <w:pPr>
        <w:pStyle w:val="Normal"/>
        <w:ind w:firstLine="851"/>
        <w:jc w:val="both"/>
        <w:rPr>
          <w:rFonts w:ascii="Times New Roman" w:hAnsi="Times New Roman" w:cs="Times New Roman"/>
          <w:sz w:val="28"/>
          <w:szCs w:val="28"/>
        </w:rPr>
      </w:pPr>
      <w:r>
        <w:rPr>
          <w:rFonts w:cs="Times New Roman" w:ascii="Times New Roman" w:hAnsi="Times New Roman"/>
          <w:i/>
          <w:sz w:val="28"/>
          <w:szCs w:val="28"/>
        </w:rPr>
        <w:t>Мультипликационный фильм</w:t>
      </w:r>
      <w:r>
        <w:rPr>
          <w:rFonts w:cs="Times New Roman" w:ascii="Times New Roman" w:hAnsi="Times New Roman"/>
          <w:sz w:val="28"/>
          <w:szCs w:val="28"/>
        </w:rPr>
        <w:t xml:space="preserve"> - это старейшая разновидность "живых картинок", берущих свое начало от оптических игрушек XIX века [http://snimifilm.com/statyi/istoriya-kino-chast-12-multiplikatsiya].</w:t>
      </w:r>
    </w:p>
    <w:p>
      <w:pPr>
        <w:pStyle w:val="Normal"/>
        <w:ind w:firstLine="851"/>
        <w:jc w:val="both"/>
        <w:rPr/>
      </w:pPr>
      <w:r>
        <w:rPr>
          <w:rFonts w:cs="Times New Roman" w:ascii="Times New Roman" w:hAnsi="Times New Roman"/>
          <w:i/>
          <w:sz w:val="28"/>
          <w:szCs w:val="28"/>
        </w:rPr>
        <w:t>Мультипликация</w:t>
      </w:r>
      <w:r>
        <w:rPr>
          <w:rFonts w:cs="Times New Roman" w:ascii="Times New Roman" w:hAnsi="Times New Roman"/>
          <w:sz w:val="28"/>
          <w:szCs w:val="28"/>
        </w:rPr>
        <w:t>  - технические приёмы создания иллюзии движущихся изображений (движения и/или изменения формы объектов - морфинга) с помощью последовательности неподвижных изображений (кадров), сменяющих друг друга с некоторой частотой [https://ru.wikipedia.org].</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мнению известного мультипликатора Фёдора Хитрука, использование в СССР терминов «мультипликация», «мультипликатор» связано с технологией, использовавшейся до внедрения классической рисованной анимации - созданием изображений при помощи накладывания на лист элементов персонажей, что сродни аппликации. По созвучию с этим словом новое искусство было названо мультипликацией [</w:t>
      </w:r>
      <w:r>
        <w:rPr>
          <w:rFonts w:cs="Arial" w:ascii="Arial" w:hAnsi="Arial"/>
          <w:i/>
          <w:iCs/>
          <w:color w:val="252525"/>
          <w:sz w:val="20"/>
          <w:szCs w:val="20"/>
          <w:shd w:fill="FFFFFF" w:val="clear"/>
        </w:rPr>
        <w:t>Хитрук Ф.</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Профессия — аниматор. —</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М.: Гаятри, 2008. — Т. 1.</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Пионером русской мультипликации считается художник и оператор Владислав Старевич. Во всем мире знают имена гениев советской анимации, заложивших традиции отечественной мультипликационной школы: Ивана Иванова-Вано («Конек-Горбунок»-1947, «Гуси-лебеди»-1949), Льва Атаманова («Аленький цветочек» - 1952, «Золотая антилопа» -1954, «Снежная королева» -1957). Художниками-мультипликаторами  в фильмах корифеев в эти годы работали молодые таланты, впоследствии открывшие новую эпоху в советской анимации: Федор Хитрук («Каникулы Бонифация» -1965, «Винни Пух»-1969), Роман Качанов («Чебурашка»- 1971), Вячеслав Котеночкин («Ну погоди!»-1969). В 70-80-е все дети страны с восторгом смотрели замечательные мультфильмы «Лиса и заяц», «Ежик в тумане» Юрия Норштейна, «Халиф-аист» Валерия Угарова, «Жил был пес» Эдуарда Назарова и др [http://svn.rs.gov.ru/ru/node/69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зможности рисованного и кукольного фильмов так велики, что границы их действительно трудно определить. «Оживляя» рисунок или неодушевленные предметы, мультипликатор способен воплотить на экране любой замысел, доступный человеческой фантазии, сделать невозможное возможным. Более того, наша фантазия нередко отстает от возможностей этого вида искус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наши дни, несмотря на крайне сложное положение в отрасли, анимация в России по-прежнему сильна [http://www.evgen-sivokon.narod.ru/glava01.html].</w:t>
      </w:r>
    </w:p>
    <w:p>
      <w:pPr>
        <w:pStyle w:val="Style15"/>
        <w:ind w:firstLine="851"/>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процесс развития лидерских качеств у подростков. </w:t>
      </w:r>
    </w:p>
    <w:p>
      <w:pPr>
        <w:pStyle w:val="Style15"/>
        <w:ind w:firstLine="851"/>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влияние органов школьного ученического самоуправления на развитие лидерских качеств у подростков. </w:t>
      </w:r>
    </w:p>
    <w:p>
      <w:pPr>
        <w:pStyle w:val="Style15"/>
        <w:ind w:firstLine="851"/>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условия развития лидерские качества у подростков.</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изучение ….</w:t>
      </w:r>
    </w:p>
    <w:p>
      <w:pPr>
        <w:pStyle w:val="Normal"/>
        <w:ind w:firstLine="851"/>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Изучить и проанализировать научную литературу по проблеме исследования.</w:t>
      </w:r>
    </w:p>
    <w:p>
      <w:pPr>
        <w:pStyle w:val="Style16"/>
        <w:numPr>
          <w:ilvl w:val="0"/>
          <w:numId w:val="2"/>
        </w:numPr>
        <w:jc w:val="both"/>
        <w:rPr/>
      </w:pPr>
      <w:r>
        <w:rPr>
          <w:rFonts w:cs="Times New Roman" w:ascii="Times New Roman" w:hAnsi="Times New Roman"/>
          <w:sz w:val="28"/>
          <w:szCs w:val="28"/>
        </w:rPr>
        <w:t>Ознакомится ………...</w:t>
      </w:r>
    </w:p>
    <w:p>
      <w:pPr>
        <w:pStyle w:val="Normal"/>
        <w:ind w:firstLine="851"/>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Анализ научной литературы по проблеме исследования.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Изучение публикаций средств массовой информаци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Изучение данных Интернета.</w:t>
      </w:r>
    </w:p>
    <w:p>
      <w:pPr>
        <w:pStyle w:val="Style15"/>
        <w:ind w:firstLine="851"/>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w:t>
      </w:r>
    </w:p>
    <w:p>
      <w:pPr>
        <w:pStyle w:val="Style15"/>
        <w:ind w:firstLine="851"/>
        <w:jc w:val="both"/>
        <w:rPr/>
      </w:pPr>
      <w:r>
        <w:rPr>
          <w:rFonts w:cs="Times New Roman" w:ascii="Times New Roman" w:hAnsi="Times New Roman"/>
          <w:sz w:val="28"/>
          <w:szCs w:val="28"/>
        </w:rPr>
        <w:t xml:space="preserve">Дипломная работа состоит из введения, … глав, заключения, из … источников литературы и прилож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7"/>
          <w:szCs w:val="27"/>
          <w:shd w:fill="ECD8A5" w:val="clear"/>
        </w:rPr>
      </w:pPr>
      <w:r>
        <w:rPr>
          <w:rFonts w:cs="Times New Roman" w:ascii="Times New Roman" w:hAnsi="Times New Roman"/>
          <w:color w:val="000000"/>
          <w:sz w:val="27"/>
          <w:szCs w:val="27"/>
          <w:shd w:fill="ECD8A5" w:val="clear"/>
        </w:rPr>
      </w:r>
    </w:p>
    <w:p>
      <w:pPr>
        <w:pStyle w:val="Normal"/>
        <w:spacing w:before="0" w:after="200"/>
        <w:jc w:val="both"/>
        <w:rPr>
          <w:color w:val="000000"/>
          <w:sz w:val="27"/>
          <w:szCs w:val="27"/>
          <w:shd w:fill="ECD8A5" w:val="clear"/>
        </w:rPr>
      </w:pPr>
      <w:r>
        <w:rPr>
          <w:color w:val="000000"/>
          <w:sz w:val="27"/>
          <w:szCs w:val="27"/>
          <w:shd w:fill="ECD8A5"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9:56:00Z</dcterms:created>
  <dc:creator>Rzhavyy_ked</dc:creator>
  <dc:description/>
  <dc:language>en-US</dc:language>
  <cp:lastModifiedBy>Rzhavyy_ked</cp:lastModifiedBy>
  <dcterms:modified xsi:type="dcterms:W3CDTF">2014-12-06T19:56:00Z</dcterms:modified>
  <cp:revision>2</cp:revision>
  <dc:subject/>
  <dc:title/>
</cp:coreProperties>
</file>