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усть первоначально ширина участка была х(м), тогда длина участка (х+20)м. После утверждения плана ширину уменьшили на 10м, значит ширина участка стала равной (х-10)м. По условию участок прямоугольной формы, значит его площадь будет вычисляться, как (х+20)*(х-10) и будет равна по условию 1800м. Составим и решим уравнение: </w:t>
      </w:r>
    </w:p>
    <w:p>
      <w:pPr>
        <w:pStyle w:val="Normal"/>
        <w:rPr/>
      </w:pPr>
      <w:r>
        <w:rPr/>
        <w:t xml:space="preserve"> </w:t>
      </w:r>
      <w:r>
        <w:rPr/>
        <w:t>(х+20)*(х-10)=1800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20х-10х-200=1800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10х-2000=0,</w:t>
      </w:r>
    </w:p>
    <w:p>
      <w:pPr>
        <w:pStyle w:val="Normal"/>
        <w:rPr/>
      </w:pPr>
      <w:r>
        <w:rPr/>
        <w:t>Д=100+8000=8100,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(-10+90)/2 = 40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(-10-90)/2 = -50 – не является решением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(м)-ширина участка</w:t>
      </w:r>
    </w:p>
    <w:p>
      <w:pPr>
        <w:pStyle w:val="Normal"/>
        <w:rPr/>
      </w:pPr>
      <w:r>
        <w:rPr/>
        <w:t>40+20=60(м)-длина учас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51:00Z</dcterms:created>
  <dc:creator>admin</dc:creator>
  <dc:description/>
  <cp:keywords/>
  <dc:language>en-US</dc:language>
  <cp:lastModifiedBy>admin</cp:lastModifiedBy>
  <dcterms:modified xsi:type="dcterms:W3CDTF">2011-04-17T10:58:00Z</dcterms:modified>
  <cp:revision>4</cp:revision>
  <dc:subject/>
  <dc:title>Пусть первоначально ширина участка была х(м), тогда длина участка (х+20)м</dc:title>
</cp:coreProperties>
</file>