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8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8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84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84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сывать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1                          2- 2                        3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1-16T03:26:47Z</dcterms:modified>
  <cp:revision>3</cp:revision>
  <dc:subject/>
  <dc:title/>
</cp:coreProperties>
</file>