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 повороте шарика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относительно мгновенной оси действует возвращающий момент сил (относительно мгновенной оси)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``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- уравнение движения вращательного движени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момент инерции относительно мгновенной оси вращения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момент инерции шарика относительно оси проходящей через центр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-угол относительно оси желоба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``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- переписал уравнение свыше и буду подставлят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- это от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19:00Z</dcterms:created>
  <dc:creator>Admin</dc:creator>
  <dc:description/>
  <cp:keywords/>
  <dc:language>en-US</dc:language>
  <cp:lastModifiedBy>Admin</cp:lastModifiedBy>
  <dcterms:modified xsi:type="dcterms:W3CDTF">2014-10-24T04:04:00Z</dcterms:modified>
  <cp:revision>2</cp:revision>
  <dc:subject/>
  <dc:title>При повороте шарика на угол   действует момент сил относительно мгновенной оси вращения</dc:title>
</cp:coreProperties>
</file>