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В каком слове на месте пропуска пишется буква 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поч…щий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ис…щий от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…щийся дож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ел…щийся ту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В каком ряду во всех словах пишется 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кля…ая посуда, следы запута…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ая…ый шаг, овся…ая ка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уга…ый шумом, ветре…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жа…ый портфель, варе…ый картоф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В каком варианте ответа правильно указаны все цифры, на месте которых пишется две буквы 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стыре за садом валялись разбитые глиня(1)ые кувшины, жестя(2)ые банки, рва(3)ая обувь, полома(4)ая мебель, какие-то спиле(5)ые дере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5; 2) 2,3,4; 3) 2,3; 4) 4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В каком ряду НЕ в обоих случаях пишется раздель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не)проверены до конца, (не)взрачный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не)отыщешь на карте, (не)по-наш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ичего (не)зная, инженер (не)годова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тал (не) выразительно, (не) исследованная мес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Уажите строку, в которой все наречия пишутся через дефи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по)птичьи, (на)бок, (в)верх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в)слепую, (в)ничью, (в)седьм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по)дружески, (нежданно)негаданно, (еле)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волей)неволей, (в)пятых, (бок) о (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Укажите строку, где есть числительно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ойка за ответ, мятая трехрубле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мипалатинск, магазин «Седьмой континен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ая «девятка», школа-девятил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ойная польза, пара сере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Найдите строку, в которой на месте пропуска букв во всех словах пишется буква 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в…ждение, пригл…шать, заг…р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…влять, уг…сать, прил…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под…вать, выр…сти, упр…щ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…нтазия, пол…гается, распростр…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 каком ряду во всех словах пропущена одна и та же бук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…коренить, бе…жалостный, чре…м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…падать, ...делать, бе…вку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…небречь, пр…пятствие, пр…стар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десь, по…дороваться, ра…пис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Какое слово пишется через дефи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ис)подлоб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(пол)лим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(все)р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сельско)хозяйст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Укажите предложение, в котором причастный оборот не выделяется запятой (знаки препинания не расставлен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ртизаны отрезанные от основных сил с честью выдержали оса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уча нависшая над высокими вершинами тополей уже сыпала дожд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ыстро высыхает согреваемая солнцем зем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рская ширь играющая яркими красками живет и дышит могучей си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В каком предложении есть деепричастный оборо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мотря на проливной дождь, мы вышли на у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 рекою, наклонясь, что-то шепчет камы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ая прошлое, поймешь настоящ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ства, радовавшая взгляд яркостью, теперь потускн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Где допущена ошибка в употреблении нареч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лушал на уроке более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 сделал работу лучше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 стараюсь писать более красив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й друг внимательнее всех в класс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9:00Z</dcterms:created>
  <dc:creator>Лика</dc:creator>
  <dc:description/>
  <dc:language>en-US</dc:language>
  <cp:lastModifiedBy>Лика</cp:lastModifiedBy>
  <dcterms:modified xsi:type="dcterms:W3CDTF">2018-05-10T22:19:00Z</dcterms:modified>
  <cp:revision>2</cp:revision>
  <dc:subject/>
  <dc:title/>
</cp:coreProperties>
</file>