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 к общему знаменателю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м сложение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ем скобки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подобные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яем порядок действий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 минус из произведения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ем скобки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подобные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яем порядок действий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ем скобки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 минус из произведения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ем скобки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им знаки выражений на противоположны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риводим подобные 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общий множитель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2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46:00Z</dcterms:created>
  <dc:creator>Ольга и компания</dc:creator>
  <dc:description/>
  <dc:language>en-US</dc:language>
  <cp:lastModifiedBy>Ольга и компания</cp:lastModifiedBy>
  <dcterms:modified xsi:type="dcterms:W3CDTF">2012-05-15T18:50:00Z</dcterms:modified>
  <cp:revision>1</cp:revision>
  <dc:subject/>
  <dc:title/>
</cp:coreProperties>
</file>