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1. На рынке совершенной конкуренции действуют фирмы, имеющие одинаковые средние издержки: АТС = 16 + 0,5 (Q - 10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Спрос на продукцию отрасли описывается зависимостью Qd = 1800 - 50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кое количество фирм останется в отрасли в долгосрочном перио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Предельные издержки производства 10-ой единицы продукции равны 10 ден.ед., средние валовые издержки производства 9 единиц продукции равны 5 ден.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читайте средние валовые издержки производства 10 единиц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 Решите задачу.</w:t>
      </w:r>
    </w:p>
    <w:p>
      <w:pPr>
        <w:pStyle w:val="Normal"/>
        <w:rPr/>
      </w:pPr>
      <w:r>
        <w:rPr>
          <w:sz w:val="20"/>
          <w:szCs w:val="20"/>
        </w:rPr>
        <w:t>Фирма работает в условиях совершенной конкуренции. Цена продукции составляет 6 ден. ед. Функция суммарных издержек имеет вид: ТС = 10 + 2Q + 0,5Q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пишите функцию средних суммарных и предельных издерж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считайте, каким должен быть оптимальный объем выпус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пределите финансовое положение фирмы в краткосрочном периоде (рассчитайте величину прибыл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долгосрочном периоде фирма должна покинуть или остаться в отрас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 Определите денежную выручку, тип эластичности и ее коэффициент, заполнив  таблицу (расчет дать отдельно)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260"/>
        <w:gridCol w:w="1260"/>
        <w:gridCol w:w="10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9" w:right="-3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ласт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аст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7. Решить зада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я спроса на монопольном рынке имеет вид: QD = 25 - 0,5Р; функция издерж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С = 50 + 2Q. Определи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едельный доход и предельные издержки при производстве 11 единиц проду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птимальный объем выпуска для монопол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 какой цене монополия будет продавать оптимальное количество проду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ему равна прибыль монополи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каково значение оптимального объема выпуска в отрасли при восстановлении в ней конкурентной сре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о какой цене конкурентные фирмы будут продавать данное количество това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9. Показать на графике ситуацию долгосрочного равновесия для фирмы, работающей на рынке монополистической конку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eviewh5">
    <w:name w:val="review-h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8:00Z</dcterms:created>
  <dc:creator>Администратор</dc:creator>
  <dc:description/>
  <cp:keywords/>
  <dc:language>en-US</dc:language>
  <cp:lastModifiedBy>Администратор</cp:lastModifiedBy>
  <dcterms:modified xsi:type="dcterms:W3CDTF">2013-10-11T13:22:00Z</dcterms:modified>
  <cp:revision>1</cp:revision>
  <dc:subject/>
  <dc:title>1</dc:title>
</cp:coreProperties>
</file>