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етодика оценки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специализ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санк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31"/>
        <w:gridCol w:w="3374"/>
        <w:gridCol w:w="2077"/>
      </w:tblGrid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осмо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ь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ей те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ки осан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исследова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ред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ожение голов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ложение ключиц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стояние грудной клетк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стояние живот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строго вертикально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слегка опущена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слегка приподнята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а одном уров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асимметрично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симметрична относительно средней линии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асимметрична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симметрично относительно средней лин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ад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1. состояние линий надплечи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ложение лопаток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3. состояние треугольников тали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асположение ягодичных склад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а одном уров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иже (выше) правое надплечь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иже (выше) левое надплечь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глы лопаток на одном уров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авый (левый) угол опуще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авый (левый) угол приподнят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равномерный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авый выраженне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левый выраженнее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а одном уров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авая выше (ниже)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левая выше (ниже)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на одном уров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правая выше (ниже)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левая выше (ниже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стояние живот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2. выраженность физиологических изгибов: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ичного,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йн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втянут (норма)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выпячен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западает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меренно выражен (до 5°)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величен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меньшен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меренно выражен (до 2°)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величен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уменьш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38" w:after="0"/>
      <w:ind w:left="5" w:right="96" w:firstLine="638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5:00Z</dcterms:created>
  <dc:creator>Admin</dc:creator>
  <dc:description/>
  <dc:language>en-US</dc:language>
  <cp:lastModifiedBy>Dasha</cp:lastModifiedBy>
  <dcterms:modified xsi:type="dcterms:W3CDTF">2012-09-13T02:05:00Z</dcterms:modified>
  <cp:revision>2</cp:revision>
  <dc:subject/>
  <dc:title>2</dc:title>
</cp:coreProperties>
</file>