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Цель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работы</w:t>
      </w:r>
    </w:p>
    <w:p>
      <w:pPr>
        <w:pStyle w:val="Normal"/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1.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уч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иферий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сон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пособ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едине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структив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разъемы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арактеристи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названи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такт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кор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едач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ы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ойства);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учи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я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шн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ид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ключаем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орудование,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1.2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уч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сон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знач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арактеристики;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учи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я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онен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шн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иду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ясн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пособ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единения.</w:t>
      </w:r>
    </w:p>
    <w:p>
      <w:pPr>
        <w:pStyle w:val="Normal"/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1.3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полож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атерин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сон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,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1.4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уч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чаль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груз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н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ап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змож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исправн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тод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агностики.</w:t>
      </w:r>
    </w:p>
    <w:p>
      <w:pPr>
        <w:pStyle w:val="Normal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1.5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ясн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рамет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раиваем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грамм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ETUP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н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ибол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аст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раиваем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рамет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яд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ки: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груз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ерац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лич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осител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дискет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жестк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ск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CD-ROM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бо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раметр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щит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д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вт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жестк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сков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риборы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и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оборудование</w:t>
      </w:r>
    </w:p>
    <w:p>
      <w:pPr>
        <w:pStyle w:val="Normal"/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2.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IBM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C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орядок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выполнения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работы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3.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ключ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орудов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у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бедились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т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есточена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2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верну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д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ен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ебе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рм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лавиату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рм-факто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атерин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ы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4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еду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пит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пит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нитор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сигн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бе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нитор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  <w:t>клавиатур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последоват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д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а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паралле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28" w:gutter="0" w:header="828" w:top="1809" w:footer="0" w:bottom="140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5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бедилис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т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с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вед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дню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енк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взаимозаменяемы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жд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азов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ключ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дн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динстве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пособом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6. Рассмотрели разъемы звуковой платы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едую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ов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подклю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елефон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подклю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икрофон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вывод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гнал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ш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илитель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2" w:leader="none"/>
        </w:tabs>
        <w:ind w:left="965" w:firstLine="463"/>
        <w:rPr/>
      </w:pPr>
      <w:r>
        <w:rPr>
          <w:sz w:val="21"/>
          <w:szCs w:val="21"/>
        </w:rPr>
        <w:t>подклю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шн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лектромузыка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струмен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редст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гр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джойстик)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уч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пос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клю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ыши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ыш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ключа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ледовате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т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т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S/2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юще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угл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ор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ре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USB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полн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блицу:</w:t>
      </w:r>
      <w:r>
        <w:rPr>
          <w:rFonts w:eastAsia="Times New Roman" w:cs="Times New Roman"/>
          <w:sz w:val="21"/>
          <w:szCs w:val="21"/>
        </w:rPr>
        <w:t xml:space="preserve"> </w:t>
      </w:r>
    </w:p>
    <w:tbl>
      <w:tblPr>
        <w:tblW w:w="6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3"/>
        <w:gridCol w:w="2386"/>
        <w:gridCol w:w="1456"/>
      </w:tblGrid>
      <w:tr>
        <w:trPr>
          <w:trHeight w:val="470" w:hRule="atLeast"/>
        </w:trPr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sz w:val="21"/>
                <w:szCs w:val="21"/>
              </w:rPr>
              <w:t>Тип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зъема</w:t>
            </w:r>
          </w:p>
        </w:tc>
        <w:tc>
          <w:tcPr>
            <w:tcW w:w="2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sz w:val="21"/>
                <w:szCs w:val="21"/>
              </w:rPr>
              <w:t>Количество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нтактов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</w:t>
            </w:r>
          </w:p>
        </w:tc>
      </w:tr>
      <w:tr>
        <w:trPr>
          <w:trHeight w:val="496" w:hRule="atLeast"/>
        </w:trPr>
        <w:tc>
          <w:tcPr>
            <w:tcW w:w="22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S/2</w:t>
            </w:r>
          </w:p>
        </w:tc>
        <w:tc>
          <w:tcPr>
            <w:tcW w:w="238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+ ободок</w:t>
            </w:r>
          </w:p>
        </w:tc>
        <w:tc>
          <w:tcPr>
            <w:tcW w:w="14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, клавиатура</w:t>
            </w:r>
            <w:r>
              <w:rPr>
                <w:sz w:val="21"/>
                <w:szCs w:val="21"/>
                <w:lang w:val="en-US"/>
              </w:rPr>
              <w:t xml:space="preserve">   </w:t>
            </w:r>
          </w:p>
        </w:tc>
      </w:tr>
      <w:tr>
        <w:trPr>
          <w:trHeight w:val="172" w:hRule="atLeast"/>
        </w:trPr>
        <w:tc>
          <w:tcPr>
            <w:tcW w:w="22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I</w:t>
            </w:r>
          </w:p>
        </w:tc>
        <w:tc>
          <w:tcPr>
            <w:tcW w:w="238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firstLine="463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Зависит от устройства</w:t>
            </w:r>
          </w:p>
        </w:tc>
        <w:tc>
          <w:tcPr>
            <w:tcW w:w="14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е компоненты (платы)</w:t>
            </w:r>
          </w:p>
        </w:tc>
      </w:tr>
      <w:tr>
        <w:trPr>
          <w:trHeight w:val="172" w:hRule="atLeast"/>
        </w:trPr>
        <w:tc>
          <w:tcPr>
            <w:tcW w:w="2233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SB</w:t>
            </w:r>
          </w:p>
        </w:tc>
        <w:tc>
          <w:tcPr>
            <w:tcW w:w="2386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45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ферия: диски, принтеры и т.п.</w:t>
            </w:r>
          </w:p>
        </w:tc>
      </w:tr>
      <w:tr>
        <w:trPr>
          <w:trHeight w:val="172" w:hRule="atLeast"/>
        </w:trPr>
        <w:tc>
          <w:tcPr>
            <w:tcW w:w="2233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3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233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233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2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99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b/>
          <w:bCs/>
          <w:sz w:val="21"/>
          <w:szCs w:val="21"/>
        </w:rPr>
        <w:t>3.2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Изучение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компонентов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истемного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блока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атерин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ы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2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ита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ясн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щ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ит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указа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ярлыке)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3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атерин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ы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аракте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клю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атерин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ы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итания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3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ЖД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итания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след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прав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шлейф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одник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язавающ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ЖД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атерин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ой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т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им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одник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краше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ас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вет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4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сковод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гибк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ск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сковод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CD-ROM/DVD-ROM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след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правл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шлейф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одник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т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им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одник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краше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расны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вет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носитель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итания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5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вуков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р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идеоадаптера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терфейс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идеоадаптера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ме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лич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ч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ко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значение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полн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блицу:</w:t>
      </w:r>
      <w:r>
        <w:rPr>
          <w:rFonts w:eastAsia="Times New Roman" w:cs="Times New Roman"/>
          <w:sz w:val="21"/>
          <w:szCs w:val="21"/>
        </w:rPr>
        <w:t xml:space="preserve"> </w:t>
      </w:r>
    </w:p>
    <w:tbl>
      <w:tblPr>
        <w:tblW w:w="8807" w:type="dxa"/>
        <w:jc w:val="left"/>
        <w:tblInd w:w="13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1"/>
        <w:gridCol w:w="3679"/>
        <w:gridCol w:w="2917"/>
      </w:tblGrid>
      <w:tr>
        <w:trPr>
          <w:trHeight w:val="168" w:hRule="atLeast"/>
        </w:trPr>
        <w:tc>
          <w:tcPr>
            <w:tcW w:w="2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spacing w:before="0" w:after="2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тройство</w:t>
            </w:r>
          </w:p>
        </w:tc>
        <w:tc>
          <w:tcPr>
            <w:tcW w:w="3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b/>
                <w:sz w:val="21"/>
                <w:szCs w:val="21"/>
              </w:rPr>
              <w:t>Характерные</w:t>
            </w: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особенности</w:t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ъем</w:t>
            </w:r>
          </w:p>
        </w:tc>
      </w:tr>
      <w:tr>
        <w:trPr>
          <w:trHeight w:val="1105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Звуковая карта</w:t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етевая карта</w:t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к питания</w:t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Жёсткий диск</w:t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тер</w:t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вые 3,5мм разъёмы на выходе</w:t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AN-</w:t>
            </w:r>
            <w:r>
              <w:rPr>
                <w:sz w:val="21"/>
                <w:szCs w:val="21"/>
              </w:rPr>
              <w:t>разъём на выходе</w:t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ивная коробка</w:t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ская коробка</w:t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печатать =)</w:t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CI</w:t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I</w:t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TA</w:t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SB</w:t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143" w:leader="none"/>
              </w:tabs>
              <w:snapToGrid w:val="false"/>
              <w:ind w:left="965" w:first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b/>
          <w:bCs/>
          <w:sz w:val="21"/>
          <w:szCs w:val="21"/>
        </w:rPr>
        <w:t>3.3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Изучение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компонентов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материнской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латы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1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цесс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ЦП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уч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хлаждения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аркировк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П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р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готовителя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b/>
          <w:sz w:val="21"/>
          <w:szCs w:val="21"/>
          <w:lang w:val="en-US"/>
        </w:rPr>
        <w:t xml:space="preserve">[Intel, </w:t>
      </w:r>
      <w:r>
        <w:rPr>
          <w:b/>
          <w:sz w:val="21"/>
          <w:szCs w:val="21"/>
        </w:rPr>
        <w:t>активная система охлаждения</w:t>
      </w:r>
      <w:r>
        <w:rPr>
          <w:b/>
          <w:sz w:val="21"/>
          <w:szCs w:val="21"/>
          <w:lang w:val="en-US"/>
        </w:rPr>
        <w:t>]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2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дул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ератив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мя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ОП)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ясн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ьзуем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дулей (DIMM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IMM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,установ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тактов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rFonts w:eastAsia="Times New Roman" w:cs="Times New Roman"/>
          <w:sz w:val="21"/>
          <w:szCs w:val="21"/>
          <w:lang w:val="en-US"/>
        </w:rPr>
      </w:pPr>
      <w:r>
        <w:rPr>
          <w:sz w:val="21"/>
          <w:szCs w:val="21"/>
        </w:rPr>
        <w:t>3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о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ла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сширения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ясн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ISA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VLB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CI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AGP)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rFonts w:eastAsia="Times New Roman" w:cs="Times New Roman"/>
          <w:b/>
          <w:sz w:val="21"/>
          <w:szCs w:val="21"/>
          <w:lang w:val="en-US"/>
        </w:rPr>
        <w:t xml:space="preserve">2 </w:t>
      </w:r>
      <w:r>
        <w:rPr>
          <w:rFonts w:eastAsia="Times New Roman" w:cs="Times New Roman"/>
          <w:b/>
          <w:sz w:val="21"/>
          <w:szCs w:val="21"/>
        </w:rPr>
        <w:t xml:space="preserve">модуля </w:t>
      </w:r>
      <w:r>
        <w:rPr>
          <w:rFonts w:eastAsia="Times New Roman" w:cs="Times New Roman"/>
          <w:b/>
          <w:sz w:val="21"/>
          <w:szCs w:val="21"/>
          <w:lang w:val="en-US"/>
        </w:rPr>
        <w:t xml:space="preserve">DIMM </w:t>
      </w:r>
      <w:r>
        <w:rPr>
          <w:rFonts w:eastAsia="Times New Roman" w:cs="Times New Roman"/>
          <w:b/>
          <w:sz w:val="21"/>
          <w:szCs w:val="21"/>
        </w:rPr>
        <w:t>по 3 гб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tbl>
      <w:tblPr>
        <w:tblW w:w="81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9"/>
        <w:gridCol w:w="6203"/>
      </w:tblGrid>
      <w:tr>
        <w:trPr/>
        <w:tc>
          <w:tcPr>
            <w:tcW w:w="1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34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sz w:val="21"/>
                <w:szCs w:val="21"/>
              </w:rPr>
              <w:t>Разъем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ины</w:t>
            </w:r>
          </w:p>
        </w:tc>
        <w:tc>
          <w:tcPr>
            <w:tcW w:w="6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34" w:leader="none"/>
              </w:tabs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а для подключения</w:t>
            </w:r>
          </w:p>
        </w:tc>
      </w:tr>
      <w:tr>
        <w:trPr/>
        <w:tc>
          <w:tcPr>
            <w:tcW w:w="19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34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I</w:t>
            </w:r>
          </w:p>
        </w:tc>
        <w:tc>
          <w:tcPr>
            <w:tcW w:w="62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3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вая карта, сетевая карта…</w:t>
            </w:r>
          </w:p>
        </w:tc>
      </w:tr>
      <w:tr>
        <w:trPr/>
        <w:tc>
          <w:tcPr>
            <w:tcW w:w="19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34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S/2</w:t>
            </w:r>
          </w:p>
        </w:tc>
        <w:tc>
          <w:tcPr>
            <w:tcW w:w="62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3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, клавиатура</w:t>
            </w:r>
          </w:p>
        </w:tc>
      </w:tr>
      <w:tr>
        <w:trPr/>
        <w:tc>
          <w:tcPr>
            <w:tcW w:w="19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34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TA</w:t>
            </w:r>
          </w:p>
        </w:tc>
        <w:tc>
          <w:tcPr>
            <w:tcW w:w="62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3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ёсткий диск</w:t>
            </w:r>
          </w:p>
        </w:tc>
      </w:tr>
    </w:tbl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анов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икросх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ЗУ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клейк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изводите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BI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[PHOENIX]</w:t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2" w:leader="none"/>
        </w:tabs>
        <w:spacing w:before="0" w:after="0"/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Установ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стополож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икросх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лек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чипсета)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аркировк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ип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лек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рму-изготовителя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312" w:leader="none"/>
        </w:tabs>
        <w:spacing w:before="0" w:after="0"/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Заполн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чет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блицы:</w:t>
      </w:r>
      <w:r>
        <w:rPr>
          <w:rFonts w:eastAsia="Times New Roman" w:cs="Times New Roman"/>
          <w:sz w:val="21"/>
          <w:szCs w:val="21"/>
        </w:rPr>
        <w:t xml:space="preserve"> </w:t>
      </w:r>
    </w:p>
    <w:tbl>
      <w:tblPr>
        <w:tblW w:w="8983" w:type="dxa"/>
        <w:jc w:val="left"/>
        <w:tblInd w:w="12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0"/>
        <w:gridCol w:w="822"/>
        <w:gridCol w:w="2489"/>
        <w:gridCol w:w="1340"/>
        <w:gridCol w:w="2002"/>
      </w:tblGrid>
      <w:tr>
        <w:trPr>
          <w:trHeight w:val="260" w:hRule="atLeast"/>
        </w:trPr>
        <w:tc>
          <w:tcPr>
            <w:tcW w:w="2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итель</w:t>
            </w:r>
          </w:p>
        </w:tc>
        <w:tc>
          <w:tcPr>
            <w:tcW w:w="33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ль</w:t>
            </w:r>
          </w:p>
        </w:tc>
      </w:tr>
      <w:tr>
        <w:trPr/>
        <w:tc>
          <w:tcPr>
            <w:tcW w:w="2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ссор</w:t>
            </w:r>
          </w:p>
        </w:tc>
        <w:tc>
          <w:tcPr>
            <w:tcW w:w="3311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псет</w:t>
            </w:r>
          </w:p>
        </w:tc>
        <w:tc>
          <w:tcPr>
            <w:tcW w:w="3311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Систем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IOS</w:t>
            </w:r>
          </w:p>
        </w:tc>
        <w:tc>
          <w:tcPr>
            <w:tcW w:w="3311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ind w:left="965" w:firstLine="4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sz w:val="21"/>
                <w:szCs w:val="21"/>
              </w:rPr>
              <w:t>Количество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зъемо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одуле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перативно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амяти</w:t>
            </w:r>
          </w:p>
        </w:tc>
        <w:tc>
          <w:tcPr>
            <w:tcW w:w="58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spacing w:before="0" w:after="283"/>
              <w:jc w:val="center"/>
              <w:rPr/>
            </w:pPr>
            <w:r>
              <w:rPr>
                <w:sz w:val="21"/>
                <w:szCs w:val="21"/>
              </w:rPr>
              <w:t>Количество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отов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тановки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сширения</w:t>
            </w:r>
          </w:p>
        </w:tc>
      </w:tr>
      <w:tr>
        <w:trPr/>
        <w:tc>
          <w:tcPr>
            <w:tcW w:w="3152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-58" w:leader="none"/>
              </w:tabs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Заполн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блицу:</w:t>
      </w:r>
      <w:r>
        <w:rPr>
          <w:rFonts w:eastAsia="Times New Roman" w:cs="Times New Roman"/>
          <w:sz w:val="21"/>
          <w:szCs w:val="21"/>
        </w:rPr>
        <w:t xml:space="preserve"> </w:t>
      </w:r>
    </w:p>
    <w:tbl>
      <w:tblPr>
        <w:tblW w:w="8617" w:type="dxa"/>
        <w:jc w:val="left"/>
        <w:tblInd w:w="10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4"/>
        <w:gridCol w:w="2019"/>
        <w:gridCol w:w="2641"/>
        <w:gridCol w:w="1683"/>
      </w:tblGrid>
      <w:tr>
        <w:trPr/>
        <w:tc>
          <w:tcPr>
            <w:tcW w:w="2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jc w:val="center"/>
              <w:rPr/>
            </w:pPr>
            <w:r>
              <w:rPr>
                <w:sz w:val="21"/>
                <w:szCs w:val="21"/>
              </w:rPr>
              <w:t>Элемент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нфигурации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jc w:val="center"/>
              <w:rPr/>
            </w:pPr>
            <w:r>
              <w:rPr>
                <w:sz w:val="21"/>
                <w:szCs w:val="21"/>
              </w:rPr>
              <w:t>Маркировка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ип</w:t>
            </w:r>
          </w:p>
        </w:tc>
        <w:tc>
          <w:tcPr>
            <w:tcW w:w="2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jc w:val="center"/>
              <w:rPr/>
            </w:pPr>
            <w:r>
              <w:rPr>
                <w:sz w:val="21"/>
                <w:szCs w:val="21"/>
              </w:rPr>
              <w:t>Дополнительны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характеристики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</w:tr>
      <w:tr>
        <w:trPr/>
        <w:tc>
          <w:tcPr>
            <w:tcW w:w="22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OS</w:t>
            </w:r>
          </w:p>
        </w:tc>
        <w:tc>
          <w:tcPr>
            <w:tcW w:w="634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ссор</w:t>
            </w:r>
          </w:p>
        </w:tc>
        <w:tc>
          <w:tcPr>
            <w:tcW w:w="201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</w:t>
            </w:r>
          </w:p>
          <w:p>
            <w:pPr>
              <w:pStyle w:val="Style16"/>
              <w:tabs>
                <w:tab w:val="clear" w:pos="709"/>
                <w:tab w:val="left" w:pos="112" w:leader="none"/>
              </w:tabs>
              <w:ind w:left="621" w:right="7" w:firstLine="8"/>
              <w:rPr/>
            </w:pPr>
            <w:r>
              <w:rPr>
                <w:sz w:val="21"/>
                <w:szCs w:val="21"/>
              </w:rPr>
              <w:t>наличие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процессора</w:t>
            </w:r>
          </w:p>
          <w:p>
            <w:pPr>
              <w:pStyle w:val="Style16"/>
              <w:tabs>
                <w:tab w:val="clear" w:pos="709"/>
                <w:tab w:val="left" w:pos="112" w:leader="none"/>
              </w:tabs>
              <w:ind w:left="621" w:right="7" w:firstLine="8"/>
              <w:rPr/>
            </w:pPr>
            <w:r>
              <w:rPr>
                <w:sz w:val="21"/>
                <w:szCs w:val="21"/>
              </w:rPr>
              <w:t>тактовая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тота</w:t>
            </w:r>
          </w:p>
        </w:tc>
        <w:tc>
          <w:tcPr>
            <w:tcW w:w="16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/>
            </w:pPr>
            <w:r>
              <w:rPr>
                <w:sz w:val="21"/>
                <w:szCs w:val="21"/>
              </w:rPr>
              <w:t>Оперативная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амять</w:t>
            </w:r>
          </w:p>
        </w:tc>
        <w:tc>
          <w:tcPr>
            <w:tcW w:w="201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</w:t>
            </w:r>
          </w:p>
          <w:p>
            <w:pPr>
              <w:pStyle w:val="Style16"/>
              <w:tabs>
                <w:tab w:val="clear" w:pos="709"/>
                <w:tab w:val="left" w:pos="112" w:leader="none"/>
              </w:tabs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</w:t>
            </w:r>
          </w:p>
        </w:tc>
        <w:tc>
          <w:tcPr>
            <w:tcW w:w="16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/>
            </w:pPr>
            <w:r>
              <w:rPr>
                <w:sz w:val="21"/>
                <w:szCs w:val="21"/>
              </w:rPr>
              <w:t>Жестки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ск</w:t>
            </w:r>
          </w:p>
        </w:tc>
        <w:tc>
          <w:tcPr>
            <w:tcW w:w="201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  <w:p>
            <w:pPr>
              <w:pStyle w:val="Style16"/>
              <w:tabs>
                <w:tab w:val="clear" w:pos="709"/>
                <w:tab w:val="left" w:pos="112" w:leader="none"/>
              </w:tabs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</w:t>
            </w:r>
          </w:p>
        </w:tc>
        <w:tc>
          <w:tcPr>
            <w:tcW w:w="16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/>
            </w:pPr>
            <w:r>
              <w:rPr>
                <w:sz w:val="21"/>
                <w:szCs w:val="21"/>
              </w:rPr>
              <w:t>Дисковод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ибких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сков</w:t>
            </w:r>
          </w:p>
        </w:tc>
        <w:tc>
          <w:tcPr>
            <w:tcW w:w="201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  <w:p>
            <w:pPr>
              <w:pStyle w:val="Style16"/>
              <w:tabs>
                <w:tab w:val="clear" w:pos="709"/>
                <w:tab w:val="left" w:pos="112" w:leader="none"/>
              </w:tabs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</w:t>
            </w:r>
          </w:p>
        </w:tc>
        <w:tc>
          <w:tcPr>
            <w:tcW w:w="16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/>
            </w:pPr>
            <w:r>
              <w:rPr>
                <w:sz w:val="21"/>
                <w:szCs w:val="21"/>
              </w:rPr>
              <w:t>Порты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вода-вывода</w:t>
            </w:r>
          </w:p>
        </w:tc>
        <w:tc>
          <w:tcPr>
            <w:tcW w:w="201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:</w:t>
            </w:r>
          </w:p>
          <w:p>
            <w:pPr>
              <w:pStyle w:val="Style16"/>
              <w:tabs>
                <w:tab w:val="clear" w:pos="709"/>
                <w:tab w:val="left" w:pos="112" w:leader="none"/>
              </w:tabs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ллельные</w:t>
            </w:r>
          </w:p>
          <w:p>
            <w:pPr>
              <w:pStyle w:val="Style16"/>
              <w:tabs>
                <w:tab w:val="clear" w:pos="709"/>
                <w:tab w:val="left" w:pos="112" w:leader="none"/>
              </w:tabs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овательные</w:t>
            </w:r>
          </w:p>
        </w:tc>
        <w:tc>
          <w:tcPr>
            <w:tcW w:w="16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/>
            </w:pPr>
            <w:r>
              <w:rPr>
                <w:sz w:val="21"/>
                <w:szCs w:val="21"/>
              </w:rPr>
              <w:t>Тип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перационной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истемы</w:t>
            </w:r>
          </w:p>
        </w:tc>
        <w:tc>
          <w:tcPr>
            <w:tcW w:w="634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tabs>
                <w:tab w:val="clear" w:pos="709"/>
                <w:tab w:val="left" w:pos="112" w:leader="none"/>
              </w:tabs>
              <w:snapToGrid w:val="false"/>
              <w:ind w:left="621" w:right="7" w:firstLine="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Контрольные</w:t>
      </w: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вопросы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2" w:leader="none"/>
        </w:tabs>
        <w:spacing w:before="0" w:after="0"/>
        <w:ind w:left="965" w:firstLine="463"/>
        <w:rPr/>
      </w:pPr>
      <w:r>
        <w:rPr>
          <w:sz w:val="21"/>
          <w:szCs w:val="21"/>
        </w:rPr>
        <w:t>Базов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ппарат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фигурац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2" w:leader="none"/>
        </w:tabs>
        <w:spacing w:before="0" w:after="0"/>
        <w:ind w:left="965" w:firstLine="463"/>
        <w:rPr/>
      </w:pP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арактеристи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2" w:leader="none"/>
        </w:tabs>
        <w:spacing w:before="0" w:after="0"/>
        <w:ind w:left="965" w:firstLine="463"/>
        <w:rPr/>
      </w:pP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арактеристи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нитор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2" w:leader="none"/>
        </w:tabs>
        <w:spacing w:before="0" w:after="0"/>
        <w:ind w:left="965" w:firstLine="463"/>
        <w:rPr/>
      </w:pP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арактеристи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лавиатур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2" w:leader="none"/>
        </w:tabs>
        <w:spacing w:before="0" w:after="0"/>
        <w:ind w:left="965" w:firstLine="463"/>
        <w:rPr/>
      </w:pPr>
      <w:r>
        <w:rPr>
          <w:sz w:val="21"/>
          <w:szCs w:val="21"/>
        </w:rPr>
        <w:t>Характеристи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тип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личеств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тактов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кор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едач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ых)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зъемов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12" w:leader="none"/>
        </w:tabs>
        <w:spacing w:before="0" w:after="0"/>
        <w:ind w:left="965" w:firstLine="463"/>
        <w:rPr>
          <w:sz w:val="21"/>
          <w:szCs w:val="21"/>
        </w:rPr>
      </w:pPr>
      <w:r>
        <w:rPr>
          <w:sz w:val="21"/>
          <w:szCs w:val="21"/>
        </w:rPr>
        <w:t>видеоадаптера;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12" w:leader="none"/>
        </w:tabs>
        <w:spacing w:before="0" w:after="0"/>
        <w:ind w:left="965" w:firstLine="463"/>
        <w:rPr>
          <w:sz w:val="21"/>
          <w:szCs w:val="21"/>
        </w:rPr>
      </w:pPr>
      <w:r>
        <w:rPr>
          <w:sz w:val="21"/>
          <w:szCs w:val="21"/>
        </w:rPr>
        <w:t>последоват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тов;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12" w:leader="none"/>
        </w:tabs>
        <w:spacing w:before="0" w:after="0"/>
        <w:ind w:left="965" w:firstLine="463"/>
        <w:rPr>
          <w:sz w:val="21"/>
          <w:szCs w:val="21"/>
        </w:rPr>
      </w:pPr>
      <w:r>
        <w:rPr>
          <w:sz w:val="21"/>
          <w:szCs w:val="21"/>
        </w:rPr>
        <w:t>паралле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рта;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12" w:leader="none"/>
        </w:tabs>
        <w:spacing w:before="0" w:after="0"/>
        <w:ind w:left="965" w:firstLine="463"/>
        <w:rPr>
          <w:sz w:val="21"/>
          <w:szCs w:val="21"/>
        </w:rPr>
      </w:pPr>
      <w:r>
        <w:rPr>
          <w:sz w:val="21"/>
          <w:szCs w:val="21"/>
        </w:rPr>
        <w:t>ши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USB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12" w:leader="none"/>
        </w:tabs>
        <w:spacing w:before="0" w:after="0"/>
        <w:ind w:left="965" w:firstLine="463"/>
        <w:rPr>
          <w:sz w:val="21"/>
          <w:szCs w:val="21"/>
        </w:rPr>
      </w:pPr>
      <w:r>
        <w:rPr>
          <w:sz w:val="21"/>
          <w:szCs w:val="21"/>
        </w:rPr>
        <w:t>пит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;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12" w:leader="none"/>
        </w:tabs>
        <w:spacing w:before="0" w:after="0"/>
        <w:ind w:left="965" w:firstLine="463"/>
        <w:rPr>
          <w:sz w:val="21"/>
          <w:szCs w:val="21"/>
        </w:rPr>
      </w:pPr>
      <w:r>
        <w:rPr>
          <w:sz w:val="21"/>
          <w:szCs w:val="21"/>
        </w:rPr>
        <w:t>пит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нитора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  <w:t>Тип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иферий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  <w:t>Соста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  <w:t>Назначени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характеристик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терфей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сональ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ажд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у)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ходящ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лока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right"/>
        <w:rPr/>
      </w:pPr>
      <w:r>
        <w:rPr>
          <w:b/>
          <w:sz w:val="21"/>
          <w:szCs w:val="21"/>
        </w:rPr>
        <w:t>Приложение</w:t>
      </w: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А</w:t>
      </w:r>
    </w:p>
    <w:p>
      <w:pPr>
        <w:pStyle w:val="TextBody"/>
        <w:tabs>
          <w:tab w:val="clear" w:pos="709"/>
          <w:tab w:val="left" w:pos="312" w:leader="none"/>
        </w:tabs>
        <w:spacing w:before="0" w:after="0"/>
        <w:ind w:left="965" w:firstLine="463"/>
        <w:jc w:val="both"/>
        <w:rPr>
          <w:sz w:val="21"/>
          <w:szCs w:val="21"/>
        </w:rPr>
      </w:pPr>
      <w:r>
        <w:rPr>
          <w:b/>
          <w:sz w:val="21"/>
          <w:szCs w:val="21"/>
        </w:rPr>
        <w:t>Загрузка</w:t>
      </w: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С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12" w:leader="none"/>
        </w:tabs>
        <w:spacing w:before="0" w:after="0"/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ач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ит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цессо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исходи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икросхем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З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пус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граммы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ициализирующ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мен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кра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ни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блюд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б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ерс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BIOS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12" w:leader="none"/>
        </w:tabs>
        <w:spacing w:before="0" w:after="0"/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Процеду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ициализ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пуск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цедур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OST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олняющ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амотестиров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азов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стройст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(POST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Power-On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elf-Test)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мен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кра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блюд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б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Memory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est: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каза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ъе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вер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мя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12" w:leader="none"/>
        </w:tabs>
        <w:spacing w:before="0" w:after="0"/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сутств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ефект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ератив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мя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лавиатур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исходи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щ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икросхем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CMOS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тор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писа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ы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яющ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ройки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кра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ни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а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обража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блиц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ystem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Configuration.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Установи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рамет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жест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иска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щ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ну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ласть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ходи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т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грузчи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ерац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чина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грузку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кра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води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общение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Starting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тип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операционной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системы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sz w:val="21"/>
          <w:szCs w:val="21"/>
        </w:rPr>
        <w:t>..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Дал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олн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ерацио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sz w:val="21"/>
          <w:szCs w:val="21"/>
        </w:rPr>
      </w:pPr>
      <w:r>
        <w:rPr>
          <w:b/>
          <w:sz w:val="21"/>
          <w:szCs w:val="21"/>
        </w:rPr>
        <w:t>SETUP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Програм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ETUP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ходи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азов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вода-вывод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дназначе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вич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рой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ппарат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фигурац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числитель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снов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дач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рой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еспеч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озмож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втоматическ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реде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став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редств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BIOS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полнитель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дач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птимизиро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рой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выс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ффектив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с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целом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ольшинств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е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грамм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ETUP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зыв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жат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лавиш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LET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sz w:val="21"/>
          <w:szCs w:val="21"/>
        </w:rPr>
        <w:t>сраз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ключ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итания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де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учая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спользовать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лавиш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бинац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лавиш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еобходима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нформац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д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кран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нито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пуск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а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ыбор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раиваемо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рамет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полня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лавиш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урсоро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менен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раметр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лавиш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AG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UP/PAG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WN</w:t>
      </w:r>
      <w:r>
        <w:rPr>
          <w:sz w:val="21"/>
          <w:szCs w:val="21"/>
        </w:rPr>
        <w:t>.</w:t>
      </w:r>
    </w:p>
    <w:p>
      <w:pPr>
        <w:pStyle w:val="TextBody"/>
        <w:tabs>
          <w:tab w:val="clear" w:pos="709"/>
          <w:tab w:val="left" w:pos="312" w:leader="none"/>
        </w:tabs>
        <w:ind w:left="965" w:firstLine="463"/>
        <w:jc w:val="both"/>
        <w:rPr/>
      </w:pPr>
      <w:r>
        <w:rPr>
          <w:b/>
          <w:sz w:val="21"/>
          <w:szCs w:val="21"/>
        </w:rPr>
        <w:t>Неквалифицированное</w:t>
      </w: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изменение</w:t>
      </w: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>настрое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икросх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CM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ве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ыход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мпьютер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троя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вяз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эт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им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ледующи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меры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12" w:leader="none"/>
        </w:tabs>
        <w:spacing w:before="0" w:after="0"/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ос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икак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менени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строй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е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указ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подавателя;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12" w:leader="none"/>
        </w:tabs>
        <w:spacing w:before="0" w:after="0"/>
        <w:ind w:left="965" w:firstLine="463"/>
        <w:jc w:val="both"/>
        <w:rPr>
          <w:sz w:val="21"/>
          <w:szCs w:val="21"/>
        </w:rPr>
      </w:pPr>
      <w:r>
        <w:rPr>
          <w:sz w:val="21"/>
          <w:szCs w:val="21"/>
        </w:rPr>
        <w:t>запись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тдель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лис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умаг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четк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фиксируй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с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арамет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мен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сле;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12" w:leader="none"/>
        </w:tabs>
        <w:spacing w:before="0" w:after="120"/>
        <w:ind w:left="965" w:firstLine="463"/>
        <w:jc w:val="both"/>
        <w:rPr/>
      </w:pPr>
      <w:r>
        <w:rPr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кончани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рой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грам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SETUP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бе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сохран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внес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изменений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еред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закрыт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ограмм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обратитес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реподавател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контроля.</w:t>
      </w:r>
      <w:r>
        <w:rPr>
          <w:rFonts w:eastAsia="Times New Roman" w:cs="Times New Roman"/>
          <w:sz w:val="21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663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6985</wp:posOffset>
              </wp:positionH>
              <wp:positionV relativeFrom="paragraph">
                <wp:posOffset>-96520</wp:posOffset>
              </wp:positionV>
              <wp:extent cx="255905" cy="265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20.9pt;mso-wrap-distance-left:9.05pt;mso-wrap-distance-right:9.05pt;mso-wrap-distance-top:0pt;mso-wrap-distance-bottom:0pt;margin-top:-7.6pt;mso-position-vertical-relative:text;margin-left:5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5290</wp:posOffset>
              </wp:positionH>
              <wp:positionV relativeFrom="paragraph">
                <wp:posOffset>-329565</wp:posOffset>
              </wp:positionV>
              <wp:extent cx="7093585" cy="10047605"/>
              <wp:effectExtent l="5080" t="13335" r="11430" b="1441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440" cy="10047600"/>
                        <a:chOff x="0" y="0"/>
                        <a:chExt cx="7093440" cy="10047600"/>
                      </a:xfrm>
                    </wpg:grpSpPr>
                    <wps:wsp>
                      <wps:cNvSpPr/>
                      <wps:spPr>
                        <a:xfrm>
                          <a:off x="884520" y="0"/>
                          <a:ext cx="6208560" cy="1004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8637120"/>
                          <a:ext cx="0" cy="52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9800" y="8637120"/>
                          <a:ext cx="0" cy="140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6320" y="8637120"/>
                          <a:ext cx="0" cy="140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0" y="8637120"/>
                          <a:ext cx="0" cy="140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9080" y="8637120"/>
                          <a:ext cx="0" cy="140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85960" y="9871560"/>
                          <a:ext cx="21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85960" y="9695160"/>
                          <a:ext cx="21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0600" y="9166320"/>
                          <a:ext cx="0" cy="35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8280" y="9342720"/>
                          <a:ext cx="168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51600" y="6168240"/>
                          <a:ext cx="0" cy="38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80600" y="10047600"/>
                          <a:ext cx="40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9165600"/>
                          <a:ext cx="40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80600" y="7931880"/>
                          <a:ext cx="40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80600" y="7050960"/>
                          <a:ext cx="40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80600" y="6168960"/>
                          <a:ext cx="40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82040" y="6168240"/>
                          <a:ext cx="0" cy="387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21400" y="8989200"/>
                          <a:ext cx="33516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960" y="8989200"/>
                          <a:ext cx="23508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 Изм.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9080" y="8989200"/>
                          <a:ext cx="77400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35960" y="8989200"/>
                          <a:ext cx="50544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1400" y="8989200"/>
                          <a:ext cx="33516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 Дата         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240" y="7933680"/>
                          <a:ext cx="8204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172200"/>
                          <a:ext cx="11480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240" y="5819040"/>
                          <a:ext cx="8204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240" y="4937040"/>
                          <a:ext cx="8204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79080" y="8636760"/>
                          <a:ext cx="4013280" cy="52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zCs w:val="56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АКВТ. </w:t>
                            </w:r>
                            <w:r>
                              <w:rPr>
                                <w:sz w:val="48"/>
                                <w:i/>
                                <w:kern w:val="2"/>
                                <w:szCs w:val="56"/>
                                <w:rFonts w:eastAsia="DejaVu Sans;Arial" w:ascii="Times New Roman" w:hAnsi="Times New Roman" w:cs="DejaVu Sans;Arial"/>
                                <w:color w:val="auto"/>
                                <w:lang w:val="ru-RU" w:eastAsia="zh-CN" w:bidi="hi-IN"/>
                              </w:rPr>
                              <w:t>090108.ПР08.1503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885960" y="9518760"/>
                          <a:ext cx="21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85960" y="9342720"/>
                          <a:ext cx="21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85240" y="9166320"/>
                          <a:ext cx="620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85960" y="8990280"/>
                          <a:ext cx="219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85960" y="8813880"/>
                          <a:ext cx="21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85240" y="8637120"/>
                          <a:ext cx="620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85240" y="9164880"/>
                          <a:ext cx="57204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eastAsia="DejaVu Sans;Arial" w:ascii="Times New Roman" w:hAnsi="Times New Roman" w:cs="DejaVu Sans;Arial"/>
                                <w:color w:val="auto"/>
                                <w:lang w:val="ru-RU" w:eastAsia="zh-CN" w:bidi="hi-IN"/>
                              </w:rPr>
                              <w:t>Выполн</w:t>
                            </w: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eastAsia="DejaVu Sans;Arial" w:ascii="GOST type A;Arial Narrow" w:hAnsi="GOST type A;Arial Narrow" w:cs="GOST type A;Arial Narrow"/>
                                <w:color w:val="auto"/>
                                <w:lang w:val="ru-RU" w:eastAsia="zh-CN" w:bidi="hi-IN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9341640"/>
                          <a:ext cx="57204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 Проверил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9694080"/>
                          <a:ext cx="57204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 Н.контр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9870480"/>
                          <a:ext cx="57204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 Ут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59800" y="9165600"/>
                          <a:ext cx="77400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9800" y="9694440"/>
                          <a:ext cx="77400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9800" y="9871200"/>
                          <a:ext cx="77400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59080" y="9341640"/>
                          <a:ext cx="77400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DejaVu Sans;Arial" w:cs="DejaVu Sans;Arial"/>
                                <w:color w:val="auto"/>
                                <w:lang w:val="ru-RU" w:eastAsia="zh-CN" w:bidi="hi-IN"/>
                              </w:rPr>
                              <w:t>Бойченко Л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19160" y="9164880"/>
                          <a:ext cx="67248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08280" y="9518760"/>
                          <a:ext cx="168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5160" y="9166320"/>
                          <a:ext cx="0" cy="35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8280" y="9166320"/>
                          <a:ext cx="0" cy="88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14440" y="9164880"/>
                          <a:ext cx="50436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07560" y="9342000"/>
                          <a:ext cx="16704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0" y="934272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040" y="934272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7560" y="9518040"/>
                          <a:ext cx="1685160" cy="52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i/>
                                <w:kern w:val="2"/>
                                <w:szCs w:val="40"/>
                                <w:rFonts w:ascii="Times New Roman" w:hAnsi="Times New Roman" w:eastAsia="DejaVu Sans;Arial" w:cs="DejaVu Sans;Arial"/>
                                <w:color w:val="auto"/>
                                <w:lang w:val="ru-RU" w:eastAsia="zh-CN" w:bidi="hi-IN"/>
                              </w:rPr>
                              <w:t>И</w:t>
                            </w:r>
                            <w:r>
                              <w:rPr>
                                <w:sz w:val="40"/>
                                <w:i/>
                                <w:kern w:val="2"/>
                                <w:szCs w:val="40"/>
                                <w:rFonts w:eastAsia="DejaVu Sans;Arial" w:ascii="GOST type A;Arial Narrow" w:hAnsi="GOST type A;Arial Narrow" w:cs="GOST type A;Arial Narrow"/>
                                <w:color w:val="auto"/>
                                <w:lang w:val="ru-RU" w:eastAsia="zh-CN" w:bidi="hi-IN"/>
                              </w:rPr>
                              <w:t>-</w:t>
                            </w:r>
                            <w:r>
                              <w:rPr>
                                <w:sz w:val="40"/>
                                <w:i/>
                                <w:kern w:val="2"/>
                                <w:szCs w:val="40"/>
                                <w:rFonts w:eastAsia="DejaVu Sans;Arial" w:ascii="GOST type A;Arial Narrow" w:hAnsi="GOST type A;Arial Narrow" w:cs="GOST type A;Arial Narrow"/>
                                <w:color w:val="auto"/>
                                <w:lang w:eastAsia="zh-CN" w:bidi="hi-IN" w:val="en-US"/>
                              </w:rPr>
                              <w:t>2</w:t>
                            </w:r>
                            <w:r>
                              <w:rPr>
                                <w:sz w:val="40"/>
                                <w:i/>
                                <w:kern w:val="2"/>
                                <w:szCs w:val="40"/>
                                <w:rFonts w:eastAsia="DejaVu Sans;Arial" w:ascii="Times New Roman" w:hAnsi="Times New Roman" w:cs="DejaVu Sans;Arial"/>
                                <w:color w:val="auto"/>
                                <w:lang w:eastAsia="zh-CN" w:bidi="hi-IN"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15160" y="9342000"/>
                          <a:ext cx="50292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880" y="9342000"/>
                          <a:ext cx="67248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7560" y="9164880"/>
                          <a:ext cx="50436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79080" y="9165600"/>
                          <a:ext cx="2325960" cy="88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DejaVu Sans;Arial" w:cs="DejaVu Sans;Arial"/>
                                <w:color w:val="auto"/>
                                <w:lang w:val="ru-RU" w:eastAsia="zh-CN" w:bidi="hi-IN"/>
                              </w:rPr>
                              <w:t>Устройство персонального компьютера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7pt;margin-top:-25.95pt;width:558.5pt;height:791.1pt" coordorigin="-654,-519" coordsize="11170,15822">
              <v:rect id="shape_0" stroked="t" o:allowincell="f" style="position:absolute;left:739;top:-519;width:9776;height:15820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1114,13083" to="1114,139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1645,13083" to="1645,1530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868,13083" to="2868,1530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666,13083" to="3666,1530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195,13083" to="4195,1530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41,15027" to="4191,1502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741,14749" to="4191,1474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9457,13916" to="9457,1446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863,14194" to="10516,1419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72,9195" to="372,1529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103,15304" to="736,1530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105,13915" to="738,139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103,11972" to="736,1197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103,10585" to="736,10585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103,9196" to="736,919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105,9195" to="105,15299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112;top:13637;width:527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41;top:13637;width:369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 Из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644;top:13637;width:1218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867;top:13637;width:795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663;top:13637;width:527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 Дата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94;top:11975;width:1291;height:2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654;top:9201;width:1807;height:2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94;top:8645;width:1291;height:2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94;top:7256;width:1291;height:2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195;top:13082;width:6319;height:8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zCs w:val="56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АКВТ. </w:t>
                      </w:r>
                      <w:r>
                        <w:rPr>
                          <w:sz w:val="48"/>
                          <w:i/>
                          <w:kern w:val="2"/>
                          <w:szCs w:val="56"/>
                          <w:rFonts w:eastAsia="DejaVu Sans;Arial" w:ascii="Times New Roman" w:hAnsi="Times New Roman" w:cs="DejaVu Sans;Arial"/>
                          <w:color w:val="auto"/>
                          <w:lang w:val="ru-RU" w:eastAsia="zh-CN" w:bidi="hi-IN"/>
                        </w:rPr>
                        <w:t>090108.ПР08.150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41,14471" to="4191,1447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741,14194" to="4191,1419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740,13916" to="10513,1391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741,13639" to="4191,13639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741,13361" to="4191,1336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740,13083" to="10513,1308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740;top:13914;width:900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i/>
                          <w:kern w:val="2"/>
                          <w:szCs w:val="20"/>
                          <w:rFonts w:eastAsia="DejaVu Sans;Arial" w:ascii="Times New Roman" w:hAnsi="Times New Roman" w:cs="DejaVu Sans;Arial"/>
                          <w:color w:val="auto"/>
                          <w:lang w:val="ru-RU" w:eastAsia="zh-CN" w:bidi="hi-IN"/>
                        </w:rPr>
                        <w:t>Выполн</w:t>
                      </w:r>
                      <w:r>
                        <w:rPr>
                          <w:sz w:val="20"/>
                          <w:i/>
                          <w:kern w:val="2"/>
                          <w:szCs w:val="20"/>
                          <w:rFonts w:eastAsia="DejaVu Sans;Arial" w:ascii="GOST type A;Arial Narrow" w:hAnsi="GOST type A;Arial Narrow" w:cs="GOST type A;Arial Narrow"/>
                          <w:color w:val="auto"/>
                          <w:lang w:val="ru-RU" w:eastAsia="zh-CN" w:bidi="hi-IN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40;top:14193;width:900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 Провери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40;top:14748;width:900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 Н.контр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40;top:15025;width:900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 Ут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645;top:13915;width:1218;height:274;mso-wrap-style:none;v-text-anchor:middle" type="_x0000_t202"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645;top:14748;width:1218;height:274;mso-wrap-style:none;v-text-anchor:middle" type="_x0000_t202"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645;top:15026;width:1218;height:274;mso-wrap-style:none;v-text-anchor:middle" type="_x0000_t202"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644;top:14193;width:1218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rFonts w:ascii="Times New Roman" w:hAnsi="Times New Roman" w:eastAsia="DejaVu Sans;Arial" w:cs="DejaVu Sans;Arial"/>
                          <w:color w:val="auto"/>
                          <w:lang w:val="ru-RU" w:eastAsia="zh-CN" w:bidi="hi-IN"/>
                        </w:rPr>
                        <w:t>Бойченко 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455;top:13914;width:1058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863,14471" to="10516,1447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661,13916" to="8661,1446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863,13916" to="7863,1530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8660;top:13914;width:793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862;top:14193;width:262;height:274;mso-wrap-style:none;v-text-anchor:middle" type="_x0000_t202">
                <v:fill o:detectmouseclick="t" on="false"/>
                <v:stroke color="black" weight="9360" joinstyle="miter" endcap="flat"/>
                <w10:wrap type="none"/>
              </v:shape>
              <v:line id="shape_0" from="8394,14194" to="8394,1446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8127,14194" to="8127,1446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t" o:allowincell="f" style="position:absolute;left:7862;top:14470;width:2653;height:8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sz w:val="40"/>
                          <w:i/>
                          <w:kern w:val="2"/>
                          <w:szCs w:val="40"/>
                          <w:rFonts w:ascii="Times New Roman" w:hAnsi="Times New Roman" w:eastAsia="DejaVu Sans;Arial" w:cs="DejaVu Sans;Arial"/>
                          <w:color w:val="auto"/>
                          <w:lang w:val="ru-RU" w:eastAsia="zh-CN" w:bidi="hi-IN"/>
                        </w:rPr>
                        <w:t>И</w:t>
                      </w:r>
                      <w:r>
                        <w:rPr>
                          <w:sz w:val="40"/>
                          <w:i/>
                          <w:kern w:val="2"/>
                          <w:szCs w:val="40"/>
                          <w:rFonts w:eastAsia="DejaVu Sans;Arial" w:ascii="GOST type A;Arial Narrow" w:hAnsi="GOST type A;Arial Narrow" w:cs="GOST type A;Arial Narrow"/>
                          <w:color w:val="auto"/>
                          <w:lang w:val="ru-RU" w:eastAsia="zh-CN" w:bidi="hi-IN"/>
                        </w:rPr>
                        <w:t>-</w:t>
                      </w:r>
                      <w:r>
                        <w:rPr>
                          <w:sz w:val="40"/>
                          <w:i/>
                          <w:kern w:val="2"/>
                          <w:szCs w:val="40"/>
                          <w:rFonts w:eastAsia="DejaVu Sans;Arial" w:ascii="GOST type A;Arial Narrow" w:hAnsi="GOST type A;Arial Narrow" w:cs="GOST type A;Arial Narrow"/>
                          <w:color w:val="auto"/>
                          <w:lang w:eastAsia="zh-CN" w:bidi="hi-IN" w:val="en-US"/>
                        </w:rPr>
                        <w:t>2</w:t>
                      </w:r>
                      <w:r>
                        <w:rPr>
                          <w:sz w:val="40"/>
                          <w:i/>
                          <w:kern w:val="2"/>
                          <w:szCs w:val="40"/>
                          <w:rFonts w:eastAsia="DejaVu Sans;Arial" w:ascii="Times New Roman" w:hAnsi="Times New Roman" w:cs="DejaVu Sans;Arial"/>
                          <w:color w:val="auto"/>
                          <w:lang w:eastAsia="zh-CN" w:bidi="hi-IN"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661;top:14193;width:791;height:274;mso-wrap-style:none;v-text-anchor:middle" type="_x0000_t202"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456;top:14193;width:1058;height:274;mso-wrap-style:none;v-text-anchor:middle" type="_x0000_t202"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862;top:13914;width:793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195;top:13915;width:3662;height:13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DejaVu Sans;Arial" w:cs="DejaVu Sans;Arial"/>
                          <w:color w:val="auto"/>
                          <w:lang w:val="ru-RU" w:eastAsia="zh-CN" w:bidi="hi-IN"/>
                        </w:rPr>
                        <w:t>Устройство персонального компьютер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5290</wp:posOffset>
              </wp:positionH>
              <wp:positionV relativeFrom="paragraph">
                <wp:posOffset>-525145</wp:posOffset>
              </wp:positionV>
              <wp:extent cx="7102475" cy="10047605"/>
              <wp:effectExtent l="5080" t="13335" r="12065" b="3219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10047600"/>
                        <a:chOff x="0" y="0"/>
                        <a:chExt cx="7102440" cy="10047600"/>
                      </a:xfrm>
                    </wpg:grpSpPr>
                    <wpg:grpSp>
                      <wpg:cNvGrpSpPr/>
                      <wpg:grpSpPr>
                        <a:xfrm>
                          <a:off x="480600" y="0"/>
                          <a:ext cx="6621840" cy="10047600"/>
                        </a:xfrm>
                      </wpg:grpSpPr>
                      <wps:wsp>
                        <wps:cNvSpPr/>
                        <wps:spPr>
                          <a:xfrm>
                            <a:off x="403200" y="0"/>
                            <a:ext cx="6218640" cy="10046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9518040"/>
                            <a:ext cx="620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518760"/>
                            <a:ext cx="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9518760"/>
                            <a:ext cx="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360" y="9518760"/>
                            <a:ext cx="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0" y="9518760"/>
                            <a:ext cx="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9518760"/>
                            <a:ext cx="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9871560"/>
                            <a:ext cx="219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9695160"/>
                            <a:ext cx="2191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600" y="9518760"/>
                            <a:ext cx="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600" y="9765000"/>
                            <a:ext cx="335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6168960"/>
                            <a:ext cx="0" cy="387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47600"/>
                            <a:ext cx="40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65600"/>
                            <a:ext cx="40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31880"/>
                            <a:ext cx="40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0960"/>
                            <a:ext cx="40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68960"/>
                            <a:ext cx="40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168960"/>
                            <a:ext cx="0" cy="387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130400" y="9871560"/>
                          <a:ext cx="33516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94600" y="9871560"/>
                          <a:ext cx="23544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 Изм.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68800" y="9871560"/>
                          <a:ext cx="77400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44600" y="9871560"/>
                          <a:ext cx="50544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50760" y="9871560"/>
                          <a:ext cx="33516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 Дата         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66560" y="9519120"/>
                          <a:ext cx="33516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4320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240" y="7935120"/>
                          <a:ext cx="8211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173640"/>
                          <a:ext cx="11480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240" y="5819760"/>
                          <a:ext cx="8211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240" y="4938480"/>
                          <a:ext cx="8211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88080" y="9519120"/>
                          <a:ext cx="3677400" cy="52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zCs w:val="56"/>
                                <w:rFonts w:ascii="GOST type A;Arial Narrow" w:hAnsi="GOST type A;Arial Narrow" w:eastAsia="DejaVu Sans;Arial" w:cs="GOST type A;Arial Narrow"/>
                                <w:color w:val="auto"/>
                                <w:lang w:val="ru-RU" w:eastAsia="zh-CN" w:bidi="hi-IN"/>
                              </w:rPr>
                              <w:t xml:space="preserve">АКВТ. </w:t>
                            </w:r>
                            <w:r>
                              <w:rPr>
                                <w:sz w:val="48"/>
                                <w:i/>
                                <w:kern w:val="2"/>
                                <w:szCs w:val="56"/>
                                <w:rFonts w:eastAsia="DejaVu Sans;Arial" w:ascii="Times New Roman" w:hAnsi="Times New Roman" w:cs="DejaVu Sans;Arial"/>
                                <w:color w:val="auto"/>
                                <w:lang w:val="ru-RU" w:eastAsia="zh-CN" w:bidi="hi-IN"/>
                              </w:rPr>
                              <w:t>090108.ПР08.15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7pt;margin-top:-41.35pt;width:559.25pt;height:791.1pt" coordorigin="-654,-827" coordsize="11185,15822">
              <v:group id="shape_0" style="position:absolute;left:103;top:-827;width:10428;height:15822">
                <v:rect id="shape_0" stroked="t" o:allowincell="f" style="position:absolute;left:738;top:-827;width:9792;height:1582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41,14162" to="10515,141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13,14163" to="1113,149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45,14163" to="1645,149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67,14163" to="2867,149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63,14163" to="3663,149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95,14163" to="4195,149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0,14719" to="4190,1471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40,14441" to="4190,144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987,14163" to="9987,149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987,14551" to="10515,145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1,8888" to="371,149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3,14996" to="736,149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4,13607" to="737,136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,11664" to="736,116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3,10277" to="736,1027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3,8888" to="736,888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4,8888" to="104,149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  <v:shape id="shape_0" stroked="t" o:allowincell="f" style="position:absolute;left:1126;top:14719;width:527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55;top:14719;width:370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 Из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659;top:14719;width:1218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881;top:14719;width:795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678;top:14719;width:527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 Дата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0002;top:14164;width:527;height:3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94;top:11669;width:1292;height:2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654;top:8895;width:1807;height:2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94;top:8338;width:1292;height:2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94;top:6950;width:1292;height:2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209;top:14164;width:5790;height:8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zCs w:val="56"/>
                          <w:rFonts w:ascii="GOST type A;Arial Narrow" w:hAnsi="GOST type A;Arial Narrow" w:eastAsia="DejaVu Sans;Arial" w:cs="GOST type A;Arial Narrow"/>
                          <w:color w:val="auto"/>
                          <w:lang w:val="ru-RU" w:eastAsia="zh-CN" w:bidi="hi-IN"/>
                        </w:rPr>
                        <w:t xml:space="preserve">АКВТ. </w:t>
                      </w:r>
                      <w:r>
                        <w:rPr>
                          <w:sz w:val="48"/>
                          <w:i/>
                          <w:kern w:val="2"/>
                          <w:szCs w:val="56"/>
                          <w:rFonts w:eastAsia="DejaVu Sans;Arial" w:ascii="Times New Roman" w:hAnsi="Times New Roman" w:cs="DejaVu Sans;Arial"/>
                          <w:color w:val="auto"/>
                          <w:lang w:val="ru-RU" w:eastAsia="zh-CN" w:bidi="hi-IN"/>
                        </w:rPr>
                        <w:t>090108.ПР08.15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DejaVu Sans;Arial" w:cs="DejaVu San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0:00Z</dcterms:created>
  <dc:creator>Diana.</dc:creator>
  <dc:description/>
  <cp:keywords/>
  <dc:language>en-US</dc:language>
  <cp:lastModifiedBy>Humphrey Ray Ashton</cp:lastModifiedBy>
  <cp:lastPrinted>2012-10-15T12:18:00Z</cp:lastPrinted>
  <dcterms:modified xsi:type="dcterms:W3CDTF">2013-10-15T21:27:00Z</dcterms:modified>
  <cp:revision>4</cp:revision>
  <dc:subject/>
  <dc:title/>
</cp:coreProperties>
</file>