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1647190" cy="23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23812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51" r="-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8.75pt;mso-wrap-distance-left:0pt;mso-wrap-distance-right:0pt;mso-wrap-distance-top:0pt;mso-wrap-distance-bottom:0pt;margin-top:4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1050" cy="23812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51" r="-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48895</wp:posOffset>
                </wp:positionV>
                <wp:extent cx="1154430" cy="352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3524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102" r="-6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7.75pt;mso-wrap-distance-left:0pt;mso-wrap-distance-right:0pt;mso-wrap-distance-top:0pt;mso-wrap-distance-bottom:0pt;margin-top:3.85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3400" cy="35242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102" r="-6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486410</wp:posOffset>
                </wp:positionV>
                <wp:extent cx="3819525" cy="29432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9025" cy="294322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31.75pt;mso-wrap-distance-left:0pt;mso-wrap-distance-right:0pt;mso-wrap-distance-top:0pt;mso-wrap-distance-bottom:0pt;margin-top:38.3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29025" cy="294322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3779520</wp:posOffset>
                </wp:positionV>
                <wp:extent cx="4156710" cy="1524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видно из графика решение системы при x=-1 a y=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2pt;mso-wrap-distance-left:0pt;mso-wrap-distance-right:0pt;mso-wrap-distance-top:0pt;mso-wrap-distance-bottom:0pt;margin-top:297.6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 xml:space="preserve">видно из графика решение системы при x=-1 a y=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7:00Z</dcterms:created>
  <dc:creator>Олег</dc:creator>
  <dc:description/>
  <dc:language>en-US</dc:language>
  <cp:lastModifiedBy>Олег</cp:lastModifiedBy>
  <dcterms:modified xsi:type="dcterms:W3CDTF">2013-02-13T14:34:00Z</dcterms:modified>
  <cp:revision>1</cp:revision>
  <dc:subject/>
  <dc:title/>
</cp:coreProperties>
</file>