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>№</w:t>
      </w:r>
      <w:r>
        <w:rPr>
          <w:b/>
          <w:i/>
        </w:rPr>
        <w:t>12 Зеленые водоросл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274320</wp:posOffset>
                </wp:positionV>
                <wp:extent cx="342900" cy="114300"/>
                <wp:effectExtent l="0" t="5080" r="190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.6pt" to="251.95pt,3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274320</wp:posOffset>
                </wp:positionV>
                <wp:extent cx="342900" cy="114300"/>
                <wp:effectExtent l="1905" t="5080" r="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.6pt" to="323.95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раст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205740</wp:posOffset>
                </wp:positionV>
                <wp:extent cx="0" cy="114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.2pt" to="162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205740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.2pt" to="360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</w:t>
      </w:r>
      <w:r>
        <w:rPr/>
        <w:t>низшие                                                  высш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0" cy="114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6pt" to="162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360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</w:t>
      </w:r>
      <w:r>
        <w:rPr/>
        <w:t>не имеют органов и тканей                              имеют орган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ab/>
      </w:r>
      <w:r>
        <w:rPr>
          <w:b/>
        </w:rPr>
        <w:t xml:space="preserve">          водоросли</w:t>
      </w:r>
      <w:r>
        <w:rPr/>
        <w:t xml:space="preserve">                                                       </w:t>
      </w:r>
      <w:r>
        <w:rPr>
          <w:b/>
        </w:rPr>
        <w:t>мхи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папоротники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плауны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хвощи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голосеменные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покрытосеменные (цветковы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водоросли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ab/>
        <w:t xml:space="preserve">Альгология – </w:t>
      </w:r>
      <w:r>
        <w:rPr/>
        <w:t>наука о водорослях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ab/>
      </w:r>
      <w:r>
        <w:rPr/>
        <w:t>Тело водорослей называется</w:t>
      </w:r>
      <w:r>
        <w:rPr>
          <w:b/>
        </w:rPr>
        <w:t xml:space="preserve"> слоевище </w:t>
      </w:r>
      <w:r>
        <w:rPr/>
        <w:t xml:space="preserve">или </w:t>
      </w:r>
      <w:r>
        <w:rPr>
          <w:b/>
        </w:rPr>
        <w:t xml:space="preserve">таллом.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Сравнительная характеристика водорослей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3619"/>
        <w:gridCol w:w="2880"/>
        <w:gridCol w:w="2700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знак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еле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ур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асные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местообитание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ресные и соленые водоемы, почва, кора деревьев, в симбиозе с грибами образуют лишай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Холодные и умеренные морские воды, на глубине до 50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Теплые морские воды, на глубине  100м до 270м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таллом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Одноклеточный, колониальный, многоклеточный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Многоклеточный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реобладающий пигмент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хлорофил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Каротин, ксантофилл, фикоэритр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Фикоциан, фикоэритрин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запасное веществ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Крахмал, мас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Ламинарин, маннитол, мас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Багрянковый крахмал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редставители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Хламидомонада, ульва, хлорелла, улотрикс, спирогира, кладофора, ацетобуля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Ламинария, саргассум, фукус, алария нереоцисти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орфира, плюмария, коралина, хондрус, филлофора, грацилярия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>
          <w:b/>
        </w:rPr>
        <w:t>Отдел Одноклеточные зеленые водоросли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1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амидомонад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>
                <w:b/>
              </w:rPr>
              <w:t>Местообитание:</w:t>
            </w:r>
            <w:r>
              <w:rPr/>
              <w:t xml:space="preserve"> стоячие водоемы (вызывает цветение воды)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>
                <w:b/>
              </w:rPr>
              <w:t xml:space="preserve">Строение: </w:t>
            </w:r>
            <w:r>
              <w:rPr/>
              <w:t xml:space="preserve">оболочка, ядро, хлоропласт – </w:t>
            </w:r>
            <w:r>
              <w:rPr>
                <w:b/>
              </w:rPr>
              <w:t xml:space="preserve">хроматофор </w:t>
            </w:r>
            <w:r>
              <w:rPr/>
              <w:t xml:space="preserve">чашевидной формы, 2 жгутика,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>
                <w:b/>
              </w:rPr>
              <w:t>стигма</w:t>
            </w:r>
            <w:r>
              <w:rPr/>
              <w:t xml:space="preserve"> – светочувствительный глазок, 2 пульсирующие вакуоли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>
                <w:b/>
              </w:rPr>
              <w:t xml:space="preserve">Питание: </w:t>
            </w:r>
            <w:r>
              <w:rPr/>
              <w:t>фототрофное – фотосинтез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>
                <w:b/>
              </w:rPr>
              <w:t xml:space="preserve">Дыхание: </w:t>
            </w:r>
            <w:r>
              <w:rPr/>
              <w:t>растворенным в воде кислородом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>
                <w:b/>
              </w:rPr>
              <w:t>Размножение: 1)бесполое (летом)</w:t>
            </w:r>
            <w:r>
              <w:rPr/>
              <w:t xml:space="preserve"> – простое деление клетки, образуются 2,4,8 дочерних клеток – зооспор (спора со жгутиком)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 xml:space="preserve">                           </w:t>
            </w:r>
            <w:r>
              <w:rPr>
                <w:b/>
              </w:rPr>
              <w:t>2) половое (осенью)</w:t>
            </w:r>
            <w:r>
              <w:rPr/>
              <w:t xml:space="preserve"> – с образованием </w:t>
            </w:r>
            <w:r>
              <w:rPr>
                <w:b/>
              </w:rPr>
              <w:t xml:space="preserve">гамет </w:t>
            </w:r>
            <w:r>
              <w:rPr/>
              <w:t>– половых клеток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 xml:space="preserve">                           </w:t>
            </w:r>
            <w:r>
              <w:rPr/>
              <w:t>После слияния гамет образуется зигота, которая зимует в оболочке. Из зиготы выходят 4 зооспоры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начение: </w:t>
            </w:r>
            <w:r>
              <w:rPr/>
              <w:t>пища мелким животным, основа фитопланкто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хлорелл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>
                <w:b/>
              </w:rPr>
              <w:t xml:space="preserve">Питание: </w:t>
            </w:r>
            <w:r>
              <w:rPr/>
              <w:t>фототрофное – фотосинтез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>
                <w:b/>
              </w:rPr>
              <w:t xml:space="preserve">Дыхание: </w:t>
            </w:r>
            <w:r>
              <w:rPr/>
              <w:t>растворенным в воде кислородом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>
                <w:b/>
              </w:rPr>
              <w:t>Размножение: 1)бесполое</w:t>
            </w:r>
            <w:r>
              <w:rPr/>
              <w:t>– простое деление клетки, образуются безжгутиковые споры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Полового процесса нет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>
                <w:b/>
              </w:rPr>
              <w:t xml:space="preserve">Значение: </w:t>
            </w:r>
            <w:r>
              <w:rPr/>
              <w:t>создает много органического вещества, входит в состав кормовых и пищевых добавок, биосинтез белков и витаминов.  «Летала» в космос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ламидомонада</w:t>
      </w:r>
    </w:p>
    <w:p>
      <w:pPr>
        <w:pStyle w:val="Normal"/>
        <w:rPr/>
      </w:pPr>
      <w:r>
        <w:rPr/>
        <w:drawing>
          <wp:inline distT="0" distB="0" distL="0" distR="0">
            <wp:extent cx="6970395" cy="18961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лорелла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drawing>
          <wp:inline distT="0" distB="0" distL="0" distR="0">
            <wp:extent cx="4762500" cy="25241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drawing>
          <wp:inline distT="0" distB="0" distL="0" distR="0">
            <wp:extent cx="5477510" cy="21717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</w:rPr>
      </w:pPr>
      <w:r>
        <w:rPr>
          <w:b/>
        </w:rPr>
        <w:t>Отдел Многоклеточные зеленые водоросли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Спирогир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>
                <w:b/>
              </w:rPr>
              <w:t xml:space="preserve">Строение: </w:t>
            </w:r>
            <w:r>
              <w:rPr/>
              <w:t>нитчатая многоклеточная зеленая водоросль, состоит из одного ряда удлиненных клеток, не прикрепляется к субстрату (нет ризоидов). Хроматофор спиральный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>
                <w:b/>
              </w:rPr>
              <w:t>Размножение:1) вегетативное</w:t>
            </w:r>
            <w:r>
              <w:rPr/>
              <w:t xml:space="preserve"> – разрыв  нитей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 xml:space="preserve">                          </w:t>
            </w:r>
            <w:r>
              <w:rPr>
                <w:b/>
              </w:rPr>
              <w:t xml:space="preserve">2) половое – конъюгация – </w:t>
            </w:r>
            <w:r>
              <w:rPr/>
              <w:t>перетекание содержимого клеток одной нити в другую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Улотрик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>
                <w:b/>
              </w:rPr>
              <w:t>Строение:</w:t>
            </w:r>
            <w:r>
              <w:rPr/>
              <w:t xml:space="preserve"> нитчатая многоклеточная зеленая водоросль, имеет ризоиды, прикрепляется к субстрату. Хроматофор в виде широкого незамкнутого браслета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>
                <w:b/>
              </w:rPr>
              <w:t>Размножение: 1) бесполое (летом)</w:t>
            </w:r>
            <w:r>
              <w:rPr/>
              <w:t xml:space="preserve"> – образуются 2,4 зооспоры, они  теряют жгутики  и прорастают  в новую водоросль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 xml:space="preserve">                           </w:t>
            </w:r>
            <w:r>
              <w:rPr>
                <w:b/>
              </w:rPr>
              <w:t>2) половое</w:t>
            </w:r>
            <w:r>
              <w:rPr/>
              <w:t xml:space="preserve"> – некоторые клетки образуют множество  гамет, они сливаются попарно и образуют зиготу (зимует в оболочке) из нее образуются 4 (16) зооспоры, они прорастают в новые нити водоросл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кладофор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>
                <w:b/>
              </w:rPr>
              <w:t xml:space="preserve">Местообитание: </w:t>
            </w:r>
            <w:r>
              <w:rPr/>
              <w:t>моря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/>
                <w:b/>
              </w:rPr>
            </w:pPr>
            <w:r>
              <w:rPr/>
              <w:t xml:space="preserve">Многоклеточная зеленая водоросль </w:t>
            </w:r>
            <w:r>
              <w:rPr>
                <w:b/>
              </w:rPr>
              <w:t>используется для получения бумаги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Хроматофор содержит кроме хлорофилла бурые, желтые и оранжевые пигменты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056630" cy="45015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50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рогира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i/>
          <w:i/>
          <w:color w:val="FF0000"/>
          <w:sz w:val="36"/>
          <w:szCs w:val="36"/>
        </w:rPr>
      </w:pPr>
      <w:r>
        <w:rPr/>
        <w:drawing>
          <wp:inline distT="0" distB="0" distL="0" distR="0">
            <wp:extent cx="3669665" cy="152209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sectPr>
      <w:type w:val="nextPage"/>
      <w:pgSz w:w="11906" w:h="16838"/>
      <w:pgMar w:left="540" w:right="38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7:18:00Z</dcterms:created>
  <dc:creator>Admin</dc:creator>
  <dc:description/>
  <cp:keywords/>
  <dc:language>en-US</dc:language>
  <cp:lastModifiedBy>1</cp:lastModifiedBy>
  <cp:lastPrinted>2013-11-20T19:40:00Z</cp:lastPrinted>
  <dcterms:modified xsi:type="dcterms:W3CDTF">2014-02-06T13:25:00Z</dcterms:modified>
  <cp:revision>15</cp:revision>
  <dc:subject/>
  <dc:title>№12 Одноклеточные зеленые водоросли</dc:title>
</cp:coreProperties>
</file>