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сновные организационно-правовые формы определены статьями Гражданского Кодекса РФ. Выделяются две группы организаций: ком</w:t>
        <w:softHyphen/>
        <w:t>мерческие и некоммерческие. К коммерческим относят те организа</w:t>
        <w:softHyphen/>
        <w:t>ции, основной целью деятельности которых является получение прибы</w:t>
        <w:softHyphen/>
        <w:t>ли. К некоммерческим относят организации, которые призваны решать социальные, общественные, религиозные и другие задания.</w:t>
      </w:r>
    </w:p>
    <w:p>
      <w:pPr>
        <w:pStyle w:val="TextBody"/>
        <w:rPr/>
      </w:pPr>
      <w:r>
        <w:rPr/>
        <w:t>Коммерческие организации делятся на четыре группы: хозяйствен</w:t>
        <w:softHyphen/>
        <w:t>ные общества, хозяйственные товарищества, производственные коопе</w:t>
        <w:softHyphen/>
        <w:t>ративы и государственные и муниципальные унитарные предприятия (см.рис.1.1). К хозяйственным обществам относятся акционерные общества, обще</w:t>
        <w:softHyphen/>
        <w:t>ства с ограниченной ответственностью и общества с дополнительной ответственностью.</w:t>
      </w:r>
    </w:p>
    <w:p>
      <w:pPr>
        <w:pStyle w:val="TextBody"/>
        <w:rPr/>
      </w:pPr>
      <w:r>
        <w:rPr/>
        <w:drawing>
          <wp:inline distT="0" distB="0" distL="0" distR="0">
            <wp:extent cx="6467475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1.1. Организационно-правовые формы</w:t>
      </w:r>
    </w:p>
    <w:p>
      <w:pPr>
        <w:pStyle w:val="TextBody"/>
        <w:rPr/>
      </w:pPr>
      <w:r>
        <w:rPr/>
        <w:t>Акционерное общество — это «коммерческая организация, устав</w:t>
        <w:softHyphen/>
        <w:t>ный капитал которой разделен на определенное число акций, удостове</w:t>
        <w:softHyphen/>
        <w:t>ряющих права участников общества (акционеров) по отношению к об</w:t>
        <w:softHyphen/>
        <w:t>ществу». Акционеры не отвечают по обязательствам общества и несут риск убытков, связанных с его деятельностью, в пределах стоимости принадлежащих им акций. Акционерные общества могут создаваться как открытые, в которых акции распространяются на основе свободной подписки в средствах массовой информации, так и закрытые, в которых акции распространяются между участниками общества.</w:t>
      </w:r>
    </w:p>
    <w:p>
      <w:pPr>
        <w:pStyle w:val="TextBody"/>
        <w:rPr/>
      </w:pPr>
      <w:r>
        <w:rPr/>
        <w:t>Обществом с ограниченной ответственностью признается организа</w:t>
        <w:softHyphen/>
        <w:t>ция, учрежденная одним или несколькими лицами, уставный капитал которой разделен на доли определенных учредительными документами размеров, Участники общества с ограниченной ответственностью не от</w:t>
        <w:softHyphen/>
        <w:t>вечают по его обязательствам и несут риск убытков, связанных с де</w:t>
        <w:softHyphen/>
        <w:t>ятельностью общества, в пределах стоимости внесенных ими вкладов.</w:t>
      </w:r>
    </w:p>
    <w:p>
      <w:pPr>
        <w:pStyle w:val="TextBody"/>
        <w:rPr/>
      </w:pPr>
      <w:r>
        <w:rPr/>
        <w:t>Обществом с дополнительной ответственностью признается учреж</w:t>
        <w:softHyphen/>
        <w:t>денное одним или несколькими лицами общество, уставный капитал которого разделен на доли определенных учредительными документа</w:t>
        <w:softHyphen/>
        <w:t>ми размеров. Участники солидарно несут субсидиарную ответственность по его обязательствам своим имуществом в одинаковом для всех крат</w:t>
        <w:softHyphen/>
        <w:t>ном размере к стоимости их вкладов, определяемом учредительными документами общества.</w:t>
      </w:r>
    </w:p>
    <w:p>
      <w:pPr>
        <w:pStyle w:val="TextBody"/>
        <w:rPr/>
      </w:pPr>
      <w:r>
        <w:rPr/>
        <w:t>К хозяйственным товариществам относятся: полное товарищество, товарищество на вере. Полное товарищество — это товарищество, учас</w:t>
        <w:softHyphen/>
        <w:t>тники (полные товарищи) которого в соответствии с заключенными договорами занимаются совместной предпринимательской деятельнос</w:t>
        <w:softHyphen/>
        <w:t>тью от имени товарищества. Складочный капитал общества состоит из долей, размер которых определен договорами. Полные товарищи обязаны участвовать в деятельности товарищества и солидарно несут субси</w:t>
        <w:softHyphen/>
        <w:t>диарную ответственность своим имуществом по обязательствам това</w:t>
        <w:softHyphen/>
        <w:t>рищества. Прибыль и убытки распределяются пропорционально долям участ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ok-t.ru/studopediaru/baza4/136580977978.files/image001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1:37Z</dcterms:created>
  <dc:creator/>
  <dc:description/>
  <dc:language>en-US</dc:language>
  <cp:lastModifiedBy/>
  <cp:revision>0</cp:revision>
  <dc:subject/>
  <dc:title/>
</cp:coreProperties>
</file>